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山里産業株式会社</w:t>
      </w:r>
    </w:p>
    <w:p>
      <w:pPr>
        <w:pStyle w:val="Normal"/>
        <w:rPr/>
      </w:pPr>
      <w:r>
        <w:rPr/>
        <w:t>生産本部　資材管理部　資材管理課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グリーン調達環境活動調査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0"/>
        <w:gridCol w:w="915"/>
        <w:gridCol w:w="3585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成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社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Ｅ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責任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：　　　　　　　役職：　　　　　　　　氏名：　　　　　　　　　印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：　　　　　　　役職：　　　　　　　　氏名：　　　　　　　　　印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該当項目にレ点を入れて下さい。）</w:t>
      </w:r>
    </w:p>
    <w:p>
      <w:pPr>
        <w:pStyle w:val="Normal"/>
        <w:jc w:val="left"/>
        <w:rPr/>
      </w:pPr>
      <w:r>
        <w:rPr/>
        <w:t>１．環境活動に関する項目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ＩＳＯ１４００１を取得済</w:t>
      </w:r>
    </w:p>
    <w:p>
      <w:pPr>
        <w:pStyle w:val="Normal"/>
        <w:ind w:left="420" w:hanging="0"/>
        <w:jc w:val="left"/>
        <w:rPr/>
      </w:pPr>
      <w:r>
        <w:rPr>
          <w:u w:val="single"/>
        </w:rPr>
        <w:t>認証年月：　　　　　　　</w:t>
      </w:r>
      <w:r>
        <w:rPr/>
        <w:t>　</w:t>
      </w:r>
      <w:r>
        <w:rPr>
          <w:u w:val="single"/>
        </w:rPr>
        <w:t>認証機関：　　　　　　　</w:t>
      </w:r>
      <w:r>
        <w:rPr/>
        <w:t>　</w:t>
      </w:r>
      <w:r>
        <w:rPr>
          <w:u w:val="single"/>
        </w:rPr>
        <w:t>認証番号：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ＩＳＯ１４００１を取得予定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審査予定年月：　　　　　　　</w:t>
      </w:r>
      <w:r>
        <w:rPr/>
        <w:t>　</w:t>
      </w:r>
      <w:r>
        <w:rPr>
          <w:u w:val="single"/>
        </w:rPr>
        <w:t>認証機関：　　　　　　　</w:t>
      </w:r>
      <w:r>
        <w:rPr/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他の環境システムを構築済または構築予定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認証年月：　　　　　　　</w:t>
      </w:r>
      <w:r>
        <w:rPr/>
        <w:t>　</w:t>
      </w:r>
      <w:r>
        <w:rPr>
          <w:u w:val="single"/>
        </w:rPr>
        <w:t>認証機関：　　　　　　　</w:t>
      </w:r>
      <w:r>
        <w:rPr/>
        <w:t>　</w:t>
      </w:r>
      <w:r>
        <w:rPr>
          <w:u w:val="single"/>
        </w:rPr>
        <w:t>認証番号：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審査予定年月：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独自の環境活動を実施済（</w:t>
      </w:r>
      <w:r>
        <w:rPr>
          <w:u w:val="single"/>
        </w:rPr>
        <w:t>実施開始年月：　　　　　　　</w:t>
      </w:r>
      <w:r>
        <w:rPr/>
        <w:t>）</w:t>
      </w:r>
    </w:p>
    <w:p>
      <w:pPr>
        <w:pStyle w:val="Normal"/>
        <w:ind w:firstLine="8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4457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6.55pt;width:35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　独自の環境活動を実施予定：（</w:t>
      </w:r>
      <w:r>
        <w:rPr>
          <w:u w:val="single"/>
        </w:rPr>
        <w:t>実施予定年月：　　　　　　　</w:t>
      </w:r>
      <w:r>
        <w:rPr/>
        <w:t>）</w:t>
      </w:r>
    </w:p>
    <w:p>
      <w:pPr>
        <w:pStyle w:val="Normal"/>
        <w:ind w:firstLine="1260"/>
        <w:jc w:val="left"/>
        <w:rPr/>
      </w:pPr>
      <w:r>
        <w:rPr/>
        <w:t>活動予定項目にレ点を入れて下さい。　</w:t>
      </w:r>
    </w:p>
    <w:p>
      <w:pPr>
        <w:pStyle w:val="Normal"/>
        <w:ind w:left="420" w:hanging="420"/>
        <w:jc w:val="left"/>
        <w:rPr/>
      </w:pPr>
      <w:r>
        <w:rPr/>
        <w:t>　　□環境に関する法令を順守している　　　　□省エネ活動を行っている　　　　　　　　□廃棄物削減活動を行っている　　　　　　□用紙使用量の削減活動を行っている　　　□リサイクル活動を行っている　　　　　　□環境教育・訓練を行っている</w:t>
      </w:r>
    </w:p>
    <w:p>
      <w:pPr>
        <w:pStyle w:val="Normal"/>
        <w:ind w:left="420" w:hanging="420"/>
        <w:jc w:val="left"/>
        <w:rPr/>
      </w:pPr>
      <w:r>
        <w:rPr/>
        <w:t>　　□梱包材の再利用を行っている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50292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05pt;width:395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□その他　実施されている項目があれば記入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実施予定なし　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化学物質含有調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/>
      </w:pPr>
      <w:r>
        <w:rPr/>
        <w:t>　</w:t>
      </w:r>
      <w:r>
        <w:rPr>
          <w:sz w:val="18"/>
          <w:szCs w:val="18"/>
        </w:rPr>
        <w:t>※１　単位当たりに含有している化学物質の含有量をご記入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111760</wp:posOffset>
                </wp:positionV>
                <wp:extent cx="5943600" cy="5876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"/>
                              <w:gridCol w:w="785"/>
                              <w:gridCol w:w="2880"/>
                              <w:gridCol w:w="900"/>
                              <w:gridCol w:w="1800"/>
                              <w:gridCol w:w="900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化学物質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含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用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含有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ｶﾄﾞﾐｳﾑ及びその化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価ｸﾛﾑ化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鉛及びその化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銀及びその化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ﾎﾟﾘ臭化ﾋﾞﾌｪﾆﾙ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B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ﾎﾟﾘ臭化ｼﾞﾌｪﾆﾙｴｰﾃﾙ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BD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ﾋﾞ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ﾄﾘﾌﾞﾁﾙｽｽ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ｵｷｼﾄ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TBT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ﾎﾟﾘ塩化ﾋﾞﾌｪﾆｰﾙ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C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ﾎﾟﾘ塩化ﾅﾌﾀﾚ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塩素数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短鎖型塩化ﾊﾟﾗﾌｨ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10-1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ｱｽﾍﾞｽﾄ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定ｱﾐﾝを形成するｱｿﾞ染料・顔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ｵｿﾞﾝ層破壊物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放射性物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置換有機ｽｽﾞ化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ﾎﾟﾘ塩化ﾀｰﾌｪﾆﾙ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C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ﾊﾟｰﾌﾙｵﾛｵｸﾀﾝｽﾙﾌｫﾝ酸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FOS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ﾎﾟﾘ塩化ﾋﾞﾆ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ﾎﾙﾑｱﾙﾃﾞﾋﾄ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(2H-1,2,3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ﾍﾞﾝｿﾞﾄﾘｱｿﾞｰ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ｲ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-4,6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ｼ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ert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ﾞﾁﾙﾌｪﾉｰ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ｼﾞﾒﾁﾙﾌﾏﾚｰ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ﾏﾙ酸ｼﾞﾒﾁ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ｼﾞﾌﾞﾁﾙｽｽﾞ化合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BT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ｼﾞｵｸﾁﾙｽｽﾞ化合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OT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ｯ素系温室効果ｶﾞ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HF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F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F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塩化ｺﾊﾞﾙ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oCl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H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フタル酸ビ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エチルヘキシル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B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フタル酸ブチルベンジル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B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フタル酸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n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ブチル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B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フタル酸ジイソブチル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2.75pt;mso-wrap-distance-left:7.1pt;mso-wrap-distance-right:7.1pt;mso-wrap-distance-top:0pt;mso-wrap-distance-bottom:0pt;margin-top:8.8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"/>
                        <w:gridCol w:w="785"/>
                        <w:gridCol w:w="2880"/>
                        <w:gridCol w:w="900"/>
                        <w:gridCol w:w="1800"/>
                        <w:gridCol w:w="900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化学物質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含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用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含有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ｶﾄﾞﾐｳﾑ及びその化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価ｸﾛﾑ化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鉛及びその化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銀及びその化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ﾎﾟﾘ臭化ﾋﾞﾌｪﾆﾙ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PB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ﾎﾟﾘ臭化ｼﾞﾌｪﾆﾙｴｰﾃﾙ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PBD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ﾋﾞ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ﾄﾘﾌﾞﾁﾙｽｽ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ｵｷｼﾄ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TBT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ﾎﾟﾘ塩化ﾋﾞﾌｪﾆｰﾙ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PC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ﾎﾟﾘ塩化ﾅﾌﾀﾚ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塩素数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短鎖型塩化ﾊﾟﾗﾌｨ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10-1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ｱｽﾍﾞｽﾄ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定ｱﾐﾝを形成するｱｿﾞ染料・顔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ｵｿﾞﾝ層破壊物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射性物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置換有機ｽｽﾞ化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ﾎﾟﾘ塩化ﾀｰﾌｪﾆﾙ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PC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ﾊﾟｰﾌﾙｵﾛｵｸﾀﾝｽﾙﾌｫﾝ酸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PFOS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ﾎﾟﾘ塩化ﾋﾞﾆ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ﾎﾙﾑｱﾙﾃﾞﾋﾄ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(2H-1,2,3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ﾍﾞﾝｿﾞﾄﾘｱｿﾞｰ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ｲ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-4,6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ｼ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tert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ﾞﾁﾙﾌｪﾉｰ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ｼﾞﾒﾁﾙﾌﾏﾚｰ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ﾏﾙ酸ｼﾞﾒﾁ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ｼﾞﾌﾞﾁﾙｽｽﾞ化合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BT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ｼﾞｵｸﾁﾙｽｽﾞ化合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DOT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ﾌｯ素系温室効果ｶﾞ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HF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F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F6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塩化ｺﾊﾞﾙ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oCl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H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フタル酸ビ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エチルヘキシル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B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フタル酸ブチルベンジル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フタル酸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n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ブチル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B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フタル酸ジイソブチル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-698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5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635</wp:posOffset>
                </wp:positionH>
                <wp:positionV relativeFrom="paragraph">
                  <wp:posOffset>171450</wp:posOffset>
                </wp:positionV>
                <wp:extent cx="8007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２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0.1pt;margin-top:13.5pt;width:6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様式２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記入欄不足の場合は、当様式をコピーの上ご記入下さい。</w:t>
      </w:r>
    </w:p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  <w:t>　　（取引先様の様式でも可としますが、上記項目を網羅下さい。）</w:t>
      </w:r>
    </w:p>
    <w:p>
      <w:pPr>
        <w:pStyle w:val="Normal"/>
        <w:spacing w:lineRule="exact" w:line="28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貴社が商社の場合、実際に製造しているメーカーについてご記入下さい。</w:t>
      </w:r>
      <w:r>
        <w:br w:type="page"/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0"/>
        <w:rPr/>
      </w:pPr>
      <w:r>
        <w:rPr/>
        <w:t>山里産業株式会社　行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1"/>
        <w:jc w:val="center"/>
        <w:rPr/>
      </w:pPr>
      <w:r>
        <w:rPr>
          <w:b/>
          <w:bCs/>
          <w:u w:val="single"/>
        </w:rPr>
        <w:t>化学物質不使用保証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</w:t>
      </w:r>
      <w:r>
        <w:rPr>
          <w:u w:val="single"/>
        </w:rPr>
        <w:t>会社名：　　　　　　　　　　　　　　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</w:t>
      </w:r>
      <w:r>
        <w:rPr>
          <w:u w:val="single"/>
        </w:rPr>
        <w:t>回答責任者：　　　　　　　　　　　　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弊社は、山里産業株式会社に納入する材料、部品に関して山里産業株式会社の</w:t>
      </w:r>
    </w:p>
    <w:p>
      <w:pPr>
        <w:pStyle w:val="TextBodyIndent"/>
        <w:rPr/>
      </w:pPr>
      <w:r>
        <w:rPr/>
        <w:t>｢グリーン調達基準書（第５版）｣で定める禁止物質（下記物質）が含有されていない</w:t>
      </w:r>
    </w:p>
    <w:p>
      <w:pPr>
        <w:pStyle w:val="TextBodyIndent"/>
        <w:rPr/>
      </w:pPr>
      <w:r>
        <w:rPr/>
        <w:t>ことを保証します。</w:t>
      </w:r>
    </w:p>
    <w:p>
      <w:pPr>
        <w:pStyle w:val="Normal"/>
        <w:ind w:firstLine="420"/>
        <w:rPr/>
      </w:pPr>
      <w:r>
        <w:rPr/>
        <w:t>但し、納入品に下記物質の含有が判明した場合には、速やかに報告を行います。</w:t>
      </w:r>
    </w:p>
    <w:tbl>
      <w:tblPr>
        <w:tblW w:w="8559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0"/>
        <w:gridCol w:w="720"/>
        <w:gridCol w:w="3600"/>
      </w:tblGrid>
      <w:tr>
        <w:trPr>
          <w:trHeight w:val="14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化学物質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化学物質群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ｶﾄﾞﾐｳﾑ及びその化合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ﾎﾟﾘ塩化ﾀｰﾌｪﾆﾙ類</w:t>
            </w:r>
            <w:r>
              <w:rPr>
                <w:sz w:val="18"/>
              </w:rPr>
              <w:t>(PCT</w:t>
            </w:r>
            <w:r>
              <w:rPr>
                <w:sz w:val="18"/>
              </w:rPr>
              <w:t>類</w:t>
            </w:r>
            <w:r>
              <w:rPr>
                <w:sz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六価ｸﾛﾑ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ﾊﾟｰﾌﾙｵﾛｵｸﾀﾝｽﾙﾌｫﾝ酸塩</w:t>
            </w:r>
            <w:r>
              <w:rPr>
                <w:sz w:val="18"/>
              </w:rPr>
              <w:t>(PFOS)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鉛及びその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ﾎﾟﾘ塩化ﾋﾞﾆﾙ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水銀及びその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ﾎﾙﾑｱﾙﾃﾞﾋﾄﾞ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ﾎﾟﾘ臭化ﾋﾞﾌｪﾆﾙ類</w:t>
            </w:r>
            <w:r>
              <w:rPr>
                <w:sz w:val="18"/>
              </w:rPr>
              <w:t>(PBB</w:t>
            </w:r>
            <w:r>
              <w:rPr>
                <w:sz w:val="18"/>
              </w:rPr>
              <w:t>類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(2H-1,2,3-</w:t>
            </w:r>
            <w:r>
              <w:rPr>
                <w:sz w:val="18"/>
                <w:szCs w:val="18"/>
              </w:rPr>
              <w:t>ﾍﾞﾝｿﾞﾄﾘｱｿﾞｰﾙ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ｲﾙ</w:t>
            </w:r>
            <w:r>
              <w:rPr>
                <w:sz w:val="18"/>
                <w:szCs w:val="18"/>
              </w:rPr>
              <w:t>)-4,6-</w:t>
            </w:r>
            <w:r>
              <w:rPr>
                <w:sz w:val="18"/>
                <w:szCs w:val="18"/>
              </w:rPr>
              <w:t>ｼﾞ</w:t>
            </w:r>
            <w:r>
              <w:rPr>
                <w:sz w:val="18"/>
                <w:szCs w:val="18"/>
              </w:rPr>
              <w:t>-tert-</w:t>
            </w:r>
            <w:r>
              <w:rPr>
                <w:sz w:val="18"/>
                <w:szCs w:val="18"/>
              </w:rPr>
              <w:t>ﾌﾞﾁﾙﾌｪﾉｰﾙ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ﾎﾟﾘ臭化ｼﾞﾌｪﾆﾙｴｰﾃﾙ類</w:t>
            </w:r>
            <w:r>
              <w:rPr>
                <w:sz w:val="18"/>
              </w:rPr>
              <w:t>(PB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ｼﾞﾒﾁﾙﾌﾏﾚｰ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ﾏﾙ酸ｼﾞﾒﾁ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ﾋﾞ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ﾄﾘﾌﾞﾁﾙｽｽﾞ</w:t>
            </w:r>
            <w:r>
              <w:rPr>
                <w:sz w:val="18"/>
              </w:rPr>
              <w:t>)=</w:t>
            </w:r>
            <w:r>
              <w:rPr>
                <w:sz w:val="18"/>
              </w:rPr>
              <w:t>ｵｷｼﾄﾞ</w:t>
            </w:r>
            <w:r>
              <w:rPr>
                <w:sz w:val="18"/>
              </w:rPr>
              <w:t>(TB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ｼﾞﾌﾞﾁﾙｽｽﾞ化合物</w:t>
            </w:r>
            <w:r>
              <w:rPr>
                <w:sz w:val="18"/>
                <w:szCs w:val="18"/>
              </w:rPr>
              <w:t>(DBT)</w:t>
            </w:r>
          </w:p>
        </w:tc>
      </w:tr>
      <w:tr>
        <w:trPr>
          <w:trHeight w:val="223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ﾎﾟﾘ塩化ﾋﾞﾌｪﾆｰﾙ類</w:t>
            </w:r>
            <w:r>
              <w:rPr>
                <w:sz w:val="18"/>
              </w:rPr>
              <w:t>(PCB</w:t>
            </w:r>
            <w:r>
              <w:rPr>
                <w:sz w:val="18"/>
              </w:rPr>
              <w:t>類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ｼﾞｵｸﾁﾙｽｽﾞ化合物</w:t>
            </w:r>
            <w:r>
              <w:rPr>
                <w:sz w:val="18"/>
                <w:szCs w:val="18"/>
              </w:rPr>
              <w:t>(DOT)</w:t>
            </w:r>
          </w:p>
        </w:tc>
      </w:tr>
      <w:tr>
        <w:trPr>
          <w:trHeight w:val="35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ﾎﾟﾘ塩化ﾅﾌﾀﾚ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塩素数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ｯ素系温室効果ｶﾞ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FC</w:t>
            </w:r>
            <w:r>
              <w:rPr>
                <w:sz w:val="18"/>
                <w:szCs w:val="18"/>
              </w:rPr>
              <w:t>､</w:t>
            </w:r>
            <w:r>
              <w:rPr>
                <w:sz w:val="18"/>
                <w:szCs w:val="18"/>
              </w:rPr>
              <w:t>PFC</w:t>
            </w:r>
            <w:r>
              <w:rPr>
                <w:sz w:val="18"/>
                <w:szCs w:val="18"/>
              </w:rPr>
              <w:t>､</w:t>
            </w:r>
            <w:r>
              <w:rPr>
                <w:sz w:val="18"/>
                <w:szCs w:val="18"/>
              </w:rPr>
              <w:t>SF6)</w:t>
            </w:r>
          </w:p>
        </w:tc>
      </w:tr>
      <w:tr>
        <w:trPr>
          <w:trHeight w:val="351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短鎖型塩化ﾊﾟﾗﾌｨﾝ</w:t>
            </w:r>
            <w:r>
              <w:rPr>
                <w:sz w:val="18"/>
              </w:rPr>
              <w:t>(C10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塩化ｺﾊﾞﾙﾄ</w:t>
            </w:r>
            <w:r>
              <w:rPr>
                <w:sz w:val="18"/>
                <w:szCs w:val="18"/>
              </w:rPr>
              <w:t>(CoCl2)</w:t>
            </w:r>
          </w:p>
        </w:tc>
      </w:tr>
      <w:tr>
        <w:trPr>
          <w:trHeight w:val="199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ｱｽﾍﾞｽﾄ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HP</w:t>
            </w:r>
            <w:r>
              <w:rPr>
                <w:sz w:val="18"/>
                <w:szCs w:val="18"/>
              </w:rPr>
              <w:t>（フタル酸ビス</w:t>
            </w:r>
            <w:r>
              <w:rPr>
                <w:sz w:val="18"/>
                <w:szCs w:val="18"/>
              </w:rPr>
              <w:t>-2-</w:t>
            </w:r>
            <w:r>
              <w:rPr>
                <w:sz w:val="18"/>
                <w:szCs w:val="18"/>
              </w:rPr>
              <w:t>エチルヘキシル）</w:t>
            </w:r>
          </w:p>
        </w:tc>
      </w:tr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特定ｱﾐﾝを形成するｱｿﾞ染料・顔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P</w:t>
            </w:r>
            <w:r>
              <w:rPr>
                <w:sz w:val="18"/>
                <w:szCs w:val="18"/>
              </w:rPr>
              <w:t>（フタル酸ブチルベンジル）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ｵｿﾞﾝ層破壊物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P</w:t>
            </w:r>
            <w:r>
              <w:rPr>
                <w:sz w:val="18"/>
                <w:szCs w:val="18"/>
              </w:rPr>
              <w:t>（フタル酸ジ</w:t>
            </w:r>
            <w:r>
              <w:rPr>
                <w:sz w:val="18"/>
                <w:szCs w:val="18"/>
              </w:rPr>
              <w:t>-n-</w:t>
            </w:r>
            <w:r>
              <w:rPr>
                <w:sz w:val="18"/>
                <w:szCs w:val="18"/>
              </w:rPr>
              <w:t>ブチル）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放射性物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BP</w:t>
            </w:r>
            <w:r>
              <w:rPr>
                <w:sz w:val="18"/>
                <w:szCs w:val="18"/>
              </w:rPr>
              <w:t>（フタル酸ジイソブチル）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三置換有機ｽｽﾞ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type w:val="nextPage"/>
      <w:pgSz w:w="11906" w:h="16838"/>
      <w:pgMar w:left="1701" w:right="1701" w:gutter="0" w:header="0" w:top="1276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2:00Z</dcterms:created>
  <dc:creator>山里産業株式会社</dc:creator>
  <dc:description/>
  <cp:keywords/>
  <dc:language>en-US</dc:language>
  <cp:lastModifiedBy>ao</cp:lastModifiedBy>
  <cp:lastPrinted>2019-07-18T20:39:00Z</cp:lastPrinted>
  <dcterms:modified xsi:type="dcterms:W3CDTF">2022-06-16T04:26:00Z</dcterms:modified>
  <cp:revision>17</cp:revision>
  <dc:subject/>
  <dc:title>山里産業株式会社　グリーン調達基準</dc:title>
</cp:coreProperties>
</file>